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TBMM BAŞKANLIĞI’NA</w:t>
      </w:r>
    </w:p>
    <w:p>
      <w:pPr>
        <w:pStyle w:val="Normal"/>
        <w:ind w:left="2124" w:firstLine="708"/>
        <w:jc w:val="center"/>
        <w:rPr>
          <w:rFonts w:ascii="Arial" w:hAnsi="Arial" w:cs="Arial"/>
          <w:sz w:val="24"/>
        </w:rPr>
      </w:pPr>
      <w:r>
        <w:rPr>
          <w:rFonts w:cs="Arial" w:ascii="Arial" w:hAnsi="Arial"/>
          <w:sz w:val="24"/>
        </w:rPr>
        <w:t>ANKARA</w:t>
      </w:r>
    </w:p>
    <w:p>
      <w:pPr>
        <w:pStyle w:val="Normal"/>
        <w:ind w:firstLine="708"/>
        <w:jc w:val="both"/>
        <w:rPr>
          <w:rFonts w:ascii="Arial" w:hAnsi="Arial" w:cs="Arial"/>
          <w:sz w:val="24"/>
        </w:rPr>
      </w:pPr>
      <w:r>
        <w:rPr>
          <w:rFonts w:cs="Arial" w:ascii="Arial" w:hAnsi="Arial"/>
          <w:sz w:val="24"/>
        </w:rPr>
        <w:t>TBMM'DE görüşülecek olan Öğretmenlik Meslek Kanunu; Öğretmenleri kariyer basamaklarına ayırarak ayrıştıracağından, "iyi öğretmen", " "kötü öğretmen" algısı oluşturacağından, sözleşmeli öğretmen uygulamasını kalıcı hale getireceğinden, aday öğretmenlerin adaylıklarının kaldırılmasında "Adaylık Değerlendirme Komisyonu"kurulmasını getirmesi nedeniyle yeni tartışmalara neden olacağından, on yılda bir yapılacak olan sınavların içerik ve uygulanışındaki belirsizlikler nedeniyle, öğretmenlerin ekonomik sorunlarına hiçbir çözüm getirmeyeceğinden,sendikalar önündeki toplu sözleşme ve grev konusundaki sorunları çözemeyeceğinden,eğitim sistemimizdeki karmaşık mevzuat uygulamalarına yönelik bir iyileşme getirmediğinden,milli eğitim sistemi içinde çalışan diğer eğitim emekçilerini yok saydığından,öğretmenlere yıllardır söz verilen 3600 ek göstergenin bir başka yıla bırakılması ve eğitim hizmet kolunda faaliyet gösteren hiçbir sendikanın görüşleri alınmadan hazırlanması nedeniyle bu yasanın geri çekilmesini ve dilekçenin tüm milletvekillerine iletilmesini aşağıda imzası olan eğitim emekçileri olarak talep ediyoruz.</w:t>
      </w:r>
    </w:p>
    <w:tbl>
      <w:tblPr>
        <w:tblW w:w="9212" w:type="dxa"/>
        <w:jc w:val="left"/>
        <w:tblInd w:w="-113" w:type="dxa"/>
        <w:tblLayout w:type="fixed"/>
        <w:tblCellMar>
          <w:top w:w="0" w:type="dxa"/>
          <w:left w:w="108" w:type="dxa"/>
          <w:bottom w:w="0" w:type="dxa"/>
          <w:right w:w="108" w:type="dxa"/>
        </w:tblCellMar>
      </w:tblPr>
      <w:tblGrid>
        <w:gridCol w:w="959"/>
        <w:gridCol w:w="5182"/>
        <w:gridCol w:w="3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ıra No</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d Soya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m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firstLine="708"/>
        <w:rPr/>
      </w:pPr>
      <w:r>
        <w:rPr/>
      </w:r>
    </w:p>
    <w:p>
      <w:pPr>
        <w:pStyle w:val="Normal"/>
        <w:spacing w:before="0" w:after="200"/>
        <w:ind w:firstLine="708"/>
        <w:rPr/>
      </w:pPr>
      <w:r>
        <w:rPr/>
        <w:tab/>
        <w:tab/>
        <w:tab/>
        <w:tab/>
        <w:tab/>
        <w:tab/>
        <w:tab/>
        <w:tab/>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20:00Z</dcterms:created>
  <dc:creator>ozgur</dc:creator>
  <dc:description/>
  <cp:keywords/>
  <dc:language>en-US</dc:language>
  <cp:lastModifiedBy>ozgur</cp:lastModifiedBy>
  <dcterms:modified xsi:type="dcterms:W3CDTF">2022-01-17T08:22:00Z</dcterms:modified>
  <cp:revision>3</cp:revision>
  <dc:subject/>
  <dc:title/>
</cp:coreProperties>
</file>